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ХАНТЫ-МАНСИЙСКИЙ АВТОНОМНЫЙ ОКРУГ- ЮГРА</w:t>
      </w:r>
      <w:r>
        <w:rPr>
          <w:sz w:val="28"/>
          <w:szCs w:val="28"/>
        </w:rPr>
        <w:t xml:space="preserve">                      </w:t>
      </w:r>
      <w:r>
        <w:rPr>
          <w:b/>
          <w:bCs/>
          <w:spacing w:val="-12"/>
          <w:sz w:val="28"/>
          <w:szCs w:val="28"/>
        </w:rPr>
        <w:t>ТЮМЕНСКАЯ ОБЛАСТЬ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СЕЛЬСКОЕ ПОСЕЛЕНИЕ КЫШИК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</w:t>
      </w:r>
      <w:r>
        <w:rPr>
          <w:b/>
          <w:bCs/>
          <w:spacing w:val="-1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2015                                                 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вета депутатов сельского поселения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ышик от 25.03.2015 № 40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становлении земельного налог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6 Налогов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Кыш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сельского поселения Кышик от 25.03.2015 № 40 «Об установлении земельного налог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7.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ные учрежден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казенные общеобразователь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дошкольные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учреждения культуры, финансируемые из бюджета муниципального образования сельское поселение Кыш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трудоспособные лица, осуществляющие уход за инвалидами I группы или престарелыми, нуждающимися в постоянном постороннем уходе по заключению лечеб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 иждивении которого имеется ребенок-инвалид в возрасте до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входящие в состав общего имущества многоквартирного до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налогообложения применяется только по одному земельному участку из каждой перечисленной в п. 5 настоящего решения категории земель и разрешенного использования земельного участка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ab/>
        <w:t xml:space="preserve">                                          Ф.М.Чирков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Soboleva</dc:creator>
  <dc:description/>
  <cp:keywords/>
  <dc:language>en-US</dc:language>
  <cp:lastModifiedBy>User</cp:lastModifiedBy>
  <cp:lastPrinted>2015-11-18T10:46:00Z</cp:lastPrinted>
  <dcterms:modified xsi:type="dcterms:W3CDTF">2015-12-01T04:25:00Z</dcterms:modified>
  <cp:revision>15</cp:revision>
  <dc:subject/>
  <dc:title>ДУМА ГОРОДА ХАНТЫ-МАНСИЙСКА</dc:title>
</cp:coreProperties>
</file>